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i w:val="false"/>
          <w:i w:val="false"/>
        </w:rPr>
      </w:pPr>
      <w:r>
        <w:rPr>
          <w:i w:val="false"/>
        </w:rPr>
        <w:t>PODER JUDICIÁRIO</w:t>
      </w:r>
    </w:p>
    <w:p>
      <w:pPr>
        <w:pStyle w:val="Heading1"/>
        <w:spacing w:before="0" w:after="20"/>
        <w:rPr>
          <w:i w:val="false"/>
          <w:i w:val="false"/>
        </w:rPr>
      </w:pPr>
      <w:r>
        <w:rPr>
          <w:i w:val="false"/>
        </w:rPr>
        <w:t>ESTADO DO RIO DE JANEIRO</w:t>
      </w:r>
    </w:p>
    <w:p>
      <w:pPr>
        <w:pStyle w:val="Normal"/>
        <w:spacing w:before="0" w:after="20"/>
        <w:jc w:val="center"/>
        <w:rPr>
          <w:b/>
          <w:b/>
          <w:sz w:val="40"/>
        </w:rPr>
      </w:pPr>
      <w:r>
        <w:rPr>
          <w:b/>
          <w:sz w:val="40"/>
        </w:rPr>
        <w:t>COMARCA DA CAPITAL</w:t>
      </w:r>
    </w:p>
    <w:p>
      <w:pPr>
        <w:pStyle w:val="Heading2"/>
        <w:spacing w:before="0" w:after="20"/>
        <w:rPr/>
      </w:pPr>
      <w:r>
        <w:rPr/>
        <w:t>I JUIZADO ESPECIAL CÍVEL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ndereço: Avenida Erasmo Braga, nº 115, sala 211, corredor B, Centro - R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32"/>
          <w:u w:val="single"/>
        </w:rPr>
        <w:t>TERMO DE PENHORA</w:t>
      </w:r>
    </w:p>
    <w:p>
      <w:pPr>
        <w:pStyle w:val="TextBody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cesso: Parte Exeqüente: </w:t>
      </w:r>
    </w:p>
    <w:p>
      <w:pPr>
        <w:pStyle w:val="TextBody"/>
        <w:jc w:val="both"/>
        <w:rPr/>
      </w:pPr>
      <w:r>
        <w:rPr/>
        <w:t>Parte Executada: e outr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os ___ dias do mês de __________  do ano 2005, compareceu em cartório a parte executada, _________________________________, representada na pessoa de ____________________________________. A   parte executada ficará como fiel depositária dos seguintes bens: Mesa de aproximadamente 2 metros de comprimento, de madeira maciça, com 8 cadeiras de madeira e forro de tecido no valor de R$ 2.000,00, Geladeira Eletrolux-R280 litros, refrigerador de cor marrom no valor de R$ 450,00, Som Philips – CD Synchro – Start – Recording –AZ 1056, no valor de R$ 250,00 e Geladeira Eletrolux R280 litros de cor marrom no valor de R$ 500,00’.                                                  Fica a executada ciente de que não poderá dispor dos bens mencionados até ulterior decisão deste Juízo. Nada mais havendo, foi encerrado o presente termo. Eu, Mônica Parintins Gonçalves, matrícula 01/26265, digitei o presente termo. E eu, ________________, Raimundo Herculano da Cunha Filho – Resp. pelo Expediente, mat. ________, o subscre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o de Janeiro,      /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Executado</w:t>
      </w:r>
    </w:p>
    <w:sectPr>
      <w:type w:val="nextPage"/>
      <w:pgSz w:w="12240" w:h="15840"/>
      <w:pgMar w:left="1474" w:right="550" w:gutter="0" w:header="0" w:top="52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56:00Z</dcterms:created>
  <dc:creator>TJERJ</dc:creator>
  <dc:description/>
  <cp:keywords/>
  <dc:language>en-US</dc:language>
  <cp:lastModifiedBy>fabio</cp:lastModifiedBy>
  <cp:lastPrinted>2005-05-30T16:51:00Z</cp:lastPrinted>
  <dcterms:modified xsi:type="dcterms:W3CDTF">2009-04-18T20:54:00Z</dcterms:modified>
  <cp:revision>19</cp:revision>
  <dc:subject/>
  <dc:title>CERTIDÃO</dc:title>
</cp:coreProperties>
</file>